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2107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    16 октябр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Бондарь Ольги Сергеевны, </w:t>
      </w:r>
      <w:r>
        <w:rPr>
          <w:rStyle w:val="CatUserDefinedgrp1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дивидуальный предприниматель, проживающей по адресу: </w:t>
      </w:r>
      <w:r>
        <w:rPr>
          <w:rStyle w:val="CatUserDefinedgrp22rplc1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дивидуальный предприниматель Бондарь О.С. не явилась в ИФНС России по г. Сургуту, по адресу: г. Сургут ул. Геологическая, д.2, 16.08.2024 в 10:00, для дачи пояснений по вопросу не представления уведомления об исчисленных суммах налогов, авансовых платежей по налогам, сборам, страховым взносов, согласно уведомления от 05.08.2024 № 18905. Таким образом, Бондарь О.С. совершила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№ 1 от 09.09.2024, согласно которого индивидуальный предприниматель Бондарь О.С. не явилась в ИФНС России по г. Сургуту, по адресу: г. Сургут ул. Геологическая, д.2, 16.08.2024 в 10:00, для дачи пояснений по вопросу не представления уведомления об исчисленных суммах налогов, авансовых платежей по налогам, сборам, страховым взносов, согласно уведомления от 05.08.2024 № 18905. Таким образом, Бондарь О.С. совершила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18905 о вызове в налоговый орган налогоплательщика (плательщика сбора, плательщика страховых взносов, налогового агента) от 05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14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Бондарь О.С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Бондарь О.С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ндарь О.С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Признать Бондарь Ольгу Сергеевну виновной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